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нкурсной комиссии по проведению конкурса на замещение вакантной должности руководителя общеобразовательного учреждения муниципального образования «Октябрь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конкурсной комиссии по проведению конкурса на замещение вакантной должности руководителя общеобразовательного учреждения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14.11.2012 № 21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рганизации и проведении конкурса на замещение вакантной должности руководителя муниципального общеобразовательного учреждения муниципального образования «Октябрьский муниципальный район» Еврейской автономной области» (с изм. от 28.08.2014 № 142), изложив его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проведению Конкурса на замещение вакантной должности руководителя общеобразовательного учреждения муниципального образования «Октябрь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Елена Михайловна – заместитель главы администрации, начальник отдела образования, председатель Конкурсной комиссии;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Лунина Лариса Сергеевна  –         заместитель начальника отдела образования, заместитель председателя Конкурсной комиссии;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Федореева Наталья Николаевна – ведущий специалист-эксперт отдела образования, секретарь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sz w:val="28"/>
          <w:szCs w:val="28"/>
        </w:rPr>
        <w:t>Чистякова Татьяна Александровна – председатель муниципального управляющего совета в сфере образования на территории Октябрьского муниципального района Еврейской автономной области;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Кротова Елена Геннадьевна  –  член областного родительского Совета.»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  Пермякову Е.М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А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>Отдел образования</dc:creator>
  <dc:description/>
  <cp:keywords/>
  <dc:language>en-US</dc:language>
  <cp:lastModifiedBy>INF-2</cp:lastModifiedBy>
  <cp:lastPrinted>2018-03-23T11:44:00Z</cp:lastPrinted>
  <dcterms:modified xsi:type="dcterms:W3CDTF">2018-04-10T12:44:00Z</dcterms:modified>
  <cp:revision>17</cp:revision>
  <dc:subject/>
  <dc:title>                                                                                                                      </dc:title>
</cp:coreProperties>
</file>